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MP.DOC before you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is very flexibl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t can translate between 3 kinds of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The input/output can be sent to/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Your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Files, using -g and -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Files, using the CLI redirection symbols "&l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Newly-created windows, by specif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like "CON:0/0/640/100/MP In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The MIDI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 does not have a window/mouse/icon graphic interface;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e interface using CLI scripts.  See the "Scripts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mall examples.  You can use MP in AREXX scrip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orkbench interface, use the IconX program (suppl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) to attach an icon to a CLI script.  Then fill the CLI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"Examples" has some sample files that us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anguage.  You can send them to your synthesiz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